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P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IPPER.. by the Byte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.L. Pe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per is designed to let you easily and quickl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nd all .ARC and .PAK files to the to the new Phil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format using PKZIP. Place ZIPPER in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eep PAK.EXE, PKUNPAK.EXE and PKZIP.EXE in. ZIP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ense .ARC or .PAK formats and uncompr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vert them to Phil Katz's new .ZIP format. It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one file at a time in automated fashion and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file after verifying the unarchive operation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file date and time are preserved in the new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Any arcs embedded within arcs or embedded pak'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s or pak's, in fact any combination of the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ipped before being zipped into the main file so PC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others that contain arcs within arc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ly zipped.. Four command line switches are available..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batch operation without intervention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.. another to create a running log text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conversion session including all files proc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ad files and unarc errors.. A third switch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on of all bad ARC and PAK file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session.. and the last switch shuts off a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ate night convers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es a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 or b     run in batch mode without user interven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 or d     delete all bad files at the end of conver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or l     keep full log file of all activity for review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or s     shutup. kill all s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rush into conversion read the READ.ME fi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below on correctly installing the PAK.EX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Gate Technology.. It can be dangerous when run un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PER path/filename /b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and filename are standard DOS format.. the /b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orce batch operation and should be used to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tch file.. no operator intervention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ad arcs and pak names are always logged in a BADFIL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.. The /l switch will cause ZIPPER to create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ZIPPER.LOG which will contain a log of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every error and every bad arc/pak file..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time and date of the conversion ru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PER c:\arcs /l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PER c:\arcs b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both acceptab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examples of usag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PER c:\arcs\*.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.DOC             Sunday, February 19, 1989 8:10 pm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onvert all the .PAK files in directory C:\ar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.ARC files. The original .PAK files will be delete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ZIPPER is done the .PAK's will be transform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ZIPs.. If you have a number of .ARC's and .PAK's mix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named C:\com the following commands can be used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c:\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hange all the .PAK and .ARC files so tha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directory c:\com will have nothing but .ZIP files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c:\com\*.arc /b /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hange all the .ARC files to .ZIP but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K files intact.. C:\COM will have only .ZIP and .PAK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..no .ARC's. It will run without intervention in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and a log will be kept of the session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ay you run a bbs and have a directory full of .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you want to change to .ZIP.. The directory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bbs\dl1. Enter the following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c:\bbs\dl1 /l /b /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ill go to dl1 and since it is full of .ARC fil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vert every one into a .ZIP file. Entering 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filenames is the same as \*.* and all fil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. Notice that if the directory has both .AR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K files they all will be converted to ZIP. Any .GIF, .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extension files are always ignored.. again a lo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kept of the entire conversion session, and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ssion the /d switch will cause all bad fil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. the filenames and paths will be in the log file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only one file to convert just enter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ZIPPER pascal.arc  The file PASCAL.ARC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 to PASCAL.ZIP.. as simple as that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ly one requirement for setup on ZIPPER.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n environment variable SPAT to the path of your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.. PKUNPAK.EXE, PAK.EXE and PKZIP.EX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pat=c:\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ell ZIPPER to look in directory C:\UT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ving files. And to use this directory to store his 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badfile list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an be placed in your autoexec.bat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ill automatically be set up every time you boot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hould get an error " out of environment space "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.DOC             Sunday, February 19, 1989 8:10 pm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oot use the command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=command.com c:\ /e:1024 /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=c:\command.com /e:1024 /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CONFIG.SYS file.. using the drive that you boo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ere your copy of command.com is located.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 your environment area to 1k bytes but will not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rly versions of DOS. Most later versions will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command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DesqView or some other muti-tasker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pass the environment variables correctly by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from DV to Dos and set SPAT.. it will work in DV th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ill also use this path to create it'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the first time you run it. You can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ZIPPER.CFG to reflect your unarchive command (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modified the commands in PAK.EXE ), the na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call PKUNPAK ( ie. PKXARC etc.. ), and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you send to PKZIP setting the level of compr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are provided in the ZIPPER.CFG file for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t ZIP's highest compression level.. ZIPP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use this directory to create a BADFILE.LOG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any and all .ARC or .PAK files that were bad and f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ncompress.. Make sure that you set PAK up right.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in the READ.ME file or below under the h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on running the PAKINSTAL program on PAK.EXE..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dangerous if he is not installed correctly and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 outside of his home dir. With the SPAT variable se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INSTAL run on your copy of PAK.EXE ZIPPER will ru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drive or directory as long as he is in your path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n revision E a new entry has been added to the 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. It is a comment that you can add to any and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ZIPPER converts.. sysop's can put their BBS and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n the last line of the CFG file and it will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ir conversions with an advertisement.. If you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riginal CFG file on the earlier versions ZIPP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one with a tag like this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p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eb4 -ea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lace your comments here for tagging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is the command that causes PAK to un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. the default is e. Line two is the nam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or PKUNPAK.. ie. it could be PKXARC. Line thre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nt to PKZIP and specifies the compression leve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ghtest.. The fourth line is the new comment line. The r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f the first character of the comment is a * character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.DOC             Sunday, February 19, 1989 8:10 pm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the last line of your CFG file is blank then no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dded to the new zips.. otherwise whatever you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ast line of your CFG file gets tagged onto every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u create, automatically.. to temporarily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just stick a * character at the start of the line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will run from whatever directory you are current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create its work directory there.. this is so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a ramdisk and cd to it and optimize for speed. Jus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when you run ZIPPER that there is enough disk space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unarc the largest arc you will encounter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converts a file at a time and creates a .\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under your current directory to work i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directory is deleted when done..if there is an abor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during compression of an already unarced f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prompt you, so if you want you can save the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data.. The work directory will contain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ced file's contents if a file has been unarced an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cked... Any errors encountered with bad arcs are hand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inserting the time,date and pathname of the bad .AR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K file into the file BADFILE.LOG and ZIPPER goes o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file.. ZIPPER will abort cleanly if you press escape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re is enough disk space under you when you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to hold the largest arc/pak you plan to convert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saves the original date and time of the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ches the new .ZIP file, so the original file d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ed.. and you don't wind up with all you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ated the day of the conversion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creates a file in your SPAT directory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FILES.LOG. Everytime you run ZIPPER it places the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the run in the BADFILE.LOG file as well as 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inds which fail to unarchive.. here is a sampl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badfiles Sunday February 5, 1989 time  8:40:26 p.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arcs\hold\mona.p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arcs\hold\nc12.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arcs\hold\nc13.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badfiles Sunday February 5, 1989 time  8:53:25 p.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arcs\hold\mj12.p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arcs\hold\mono.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arcs\hold\mj12.a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/l option with ZIPPER it will create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SPAT directory called ZIPPER.LOG which will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 of the entire conversion.. here is an exampl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.LOG file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.DOC             Sunday, February 19, 1989 8:10 pm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 runlog. Thursday February 10, 1989 time  4:19:42 p.m.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processing file c:\com\loads\test\bb_vs_ml.arc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processing file c:\com\loads\test\stant.pak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  </w:t>
      </w:r>
      <w:r>
        <w:rPr/>
        <w:t>bad archive file  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ccured during extraction of c:\com\loads\test\stant.p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being processed.. c:\com\loads\test\stant.pak is bad ar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file logged...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processing file c:\com\loads\test\ffx.arc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processing file c:\com\loads\test\badone.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embedded ARC file FFF.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FFF.ARC in c:\com\loads\test\badone.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archive file FFF.ARC in 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com\loads\test\badone.arc  unsalvagable.. ARC logged..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processing file c:\com\loads\test\limerick.arc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processing file c:\com\loads\test\bullet.arc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processing file c:\com\loads\test\usenet.arc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processing file c:\com\loads\test\ctype.arc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processing file c:\com\loads\test\goodone.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embedded ARC file CTYPE.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CTYPE.ARC in c:\com\loads\test\goodone.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another embedded ARC file SELPSC13.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SELPSC13.ARC in c:\com\loads\test\goodone.arc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processing file c:\com\loads\test\stanho.a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 ZIPPER unarcs and rezips arcs and pak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mbedded inside ARCS and of course retains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time of the file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ZIPPER with no arguments will bring up a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 can be dangerous in that if you want to run it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 you need to run a program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INST to install it and tell it where it's CNF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. This install program is in the .PAK arc ( i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151.ARC or PAK16.ARC ) but it's use is documen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of the docs and many people miss it. PAK can do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undesirable things if it is used outside it's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ithout being installed.. Make sure and run PAK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ll PAK where it's config file is before you use th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th ZIPPER and start using it outside of the PAK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ppreciate and use this program please send $15 or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ink the program is worth to you to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 LOGIC OUTLA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.L. Pear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44 N. Acadi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chita 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72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ll checks payable to J.L. Pearson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ER.DOC             Sunday, February 19, 1989 8:10 pm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not be held responsible for any damage caused by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. it is distributed as is. Care should be tak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re enough disk space to do the conversions. A t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d floppy with PAK files can not have enough room to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r loosely compressed .ZIP files.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when the disk is full and the last unarchived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 the work directory.. The program has been tes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omputers and if your computer will run PK and PA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correctly INSTALLED your PAK.EXE program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problems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.L. Pea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ident and founder Bytebroth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ber Fast Logic Outla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chita 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te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all waited some time during the debacle between Ph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tz's PKWARE vrs. SEA hassles. Phil has lost his PK c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ne back to sqaure one while SEA's releases hav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able new performance.. Phil has noted in his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that the extension ZIP is released to the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.. unlike SEA's attitude on ARC. I think thi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s it up.. SEA now has the right to use ZIP on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bstone and Phil can't complain let alone sue.. The w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urned folks..get Zippin. R.I.P. ARC, may it rot in the SE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Bytebroth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